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hd w:fill="F9F9F9" w:val="clear"/>
        </w:rPr>
      </w:pPr>
      <w:r>
        <w:rPr>
          <w:rStyle w:val="StrongEmphasis"/>
          <w:shd w:fill="F9F9F9" w:val="clear"/>
        </w:rPr>
        <w:t>TRƯỜNG THCS AN BẰNG – VINH AN</w:t>
      </w:r>
      <w:r>
        <w:rPr>
          <w:shd w:fill="F9F9F9" w:val="clear"/>
        </w:rPr>
        <w:t xml:space="preserve">             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5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8/09/2017 đến ngày 23/09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8/0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động tuần 05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Nộp bản” học tập và làm theo tấm gương đạo đức Hồ Chí Minh” 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ổ trưởng kiểm tra công tác cập nhật lịch báo giảng và thiết bị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9/0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á nhân xây dựng kế hoạch năm học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ận bị nội dung tham luận hội nghị công nhân viên chức.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0/0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Nghỉ học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ất cả tổ viên tham dự hội nghị công nhân viên chức năm học 2017-2018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t dộng động chuyên môn của tổ năm học 2017-2017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1/0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BDHSG môn sinh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khối 6 nhận học bạ lớp chủ nhiệm và GVCN cập nhật thông tin ở sổ gọi tên ghi điểm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2/0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chuẩn bị nội dung, phát giầy mời họp PHHS đầu năm học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kế hoạch cá nhân của các tổ viên để nộp qua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t 1 cô Trang thao giảng môn sinh lớp 6/1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tổ chuyên mô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viên kết hợp với cán bộ thiết bị sắp xếp lại tranh ở hai phòng thực hành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tổ chức họp phụ huynh đầu năm theo kế hoạc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24/0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8  tháng 09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16:00Z</dcterms:created>
  <dc:creator>VINHAN</dc:creator>
  <dc:description/>
  <cp:keywords/>
  <dc:language>en-US</dc:language>
  <cp:lastModifiedBy>User</cp:lastModifiedBy>
  <cp:lastPrinted>2017-02-27T09:03:00Z</cp:lastPrinted>
  <dcterms:modified xsi:type="dcterms:W3CDTF">2017-10-07T00:11:00Z</dcterms:modified>
  <cp:revision>304</cp:revision>
  <dc:subject/>
  <dc:title>Tổ Toán</dc:title>
</cp:coreProperties>
</file>